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ΡΑΤΙΚΟ ΩΔΕΙΟ ΘΕΣΣΑΛΟΝΙΚΗΣ                             ΣΧΟΛΙΚΟ ΕΤΟΣ 2024-2025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ΕΙΣΑΓΩΓΙΚΕΣ ΕΞΕΤΑΣΕΙ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ΑΙΤΗΣΗ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Cs w:val="26"/>
        </w:rPr>
        <w:t xml:space="preserve">για </w:t>
      </w:r>
      <w:r>
        <w:rPr>
          <w:b/>
          <w:szCs w:val="26"/>
        </w:rPr>
        <w:t>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(π.χ., </w:t>
      </w:r>
      <w:r>
        <w:rPr>
          <w:b/>
          <w:i/>
          <w:iCs/>
        </w:rPr>
        <w:t>Πιάνο, Βιολοντσέλο, Μονωδία, Αρμονία, Αντίστιξη, Διεύθυνση Ορχήστρας</w:t>
      </w:r>
      <w:r>
        <w:rPr>
          <w:bCs/>
          <w:i/>
          <w:iCs/>
        </w:rPr>
        <w:t xml:space="preserve">) </w:t>
      </w:r>
      <w:r>
        <w:rPr>
          <w:bCs/>
          <w:i/>
          <w:i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Επώνυμο: </w:t>
      </w: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Όνομα: </w:t>
      </w:r>
      <w:r>
        <w:rPr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Όνομα πατέρα: </w:t>
      </w: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Ονοματεπώνυμο μητέρας: </w:t>
      </w: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Αριθμός Δελτίου Ταυτότητας ή Διαβατηρίου: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Ημερομηνία γέννησης: _______________________________________ Ηλικία: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ιεύθυνση οικίας, Τ.Κ. Πόλη: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Τηλέφωνα (κινητά &amp; οικίας): </w:t>
      </w:r>
      <w:r>
        <w:rPr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άν φοιτήσατε σε Ωδείο/-α, συμπληρώστ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</w:rPr>
        <w:t>* Επωνυμία Ωδείου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* Ειδικό Μάθημα: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* Τάξη Φοίτησης: 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Άλλες μουσικές γνώσεις που διαθέτετε: </w:t>
      </w:r>
      <w:r>
        <w:rPr>
          <w:sz w:val="24"/>
          <w:szCs w:val="24"/>
        </w:rPr>
        <w:t>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Πρόγραμμα εξετάσεων: συνθέτης - τίτλος - διάρκεια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Έχετε διαβάσει το έντυπο προϋποθέσεων εισαγωγής στη συγκεκριμένη Σχολή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ΝΑΙ _____        ΟΧΙ _____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36"/>
          <w:szCs w:val="36"/>
        </w:rPr>
      </w:pPr>
      <w:r>
        <w:rPr>
          <w:b/>
          <w:sz w:val="24"/>
          <w:szCs w:val="24"/>
        </w:rPr>
        <w:t>Συνημμένα (απολυτήριοι τίτλοι αναγνωρισμένου Ωδείου σε Όργανο/Μονωδία ή Θεωρητικό Μάθημα, π.χ. Βιολί, Αρμονία, Αντίστιξη):</w:t>
      </w:r>
    </w:p>
    <w:p>
      <w:pPr>
        <w:pStyle w:val="Normal"/>
        <w:spacing w:lineRule="auto" w:line="360"/>
        <w:ind w:left="714" w:hanging="0"/>
        <w:jc w:val="both"/>
        <w:rPr>
          <w:bCs/>
          <w:sz w:val="36"/>
          <w:szCs w:val="36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iCs/>
          <w:color w:val="FF0000"/>
          <w:szCs w:val="26"/>
        </w:rPr>
      </w:pPr>
      <w:r>
        <w:rPr>
          <w:b/>
          <w:i/>
          <w:iCs/>
          <w:color w:val="FF0000"/>
          <w:szCs w:val="26"/>
          <w:u w:val="single"/>
        </w:rPr>
        <w:t>ΣΗΜΑΝΤΙΚΗ ΕΠΙΣΗΜΑΝΣΗ</w:t>
      </w:r>
      <w:r>
        <w:rPr>
          <w:b/>
          <w:i/>
          <w:iCs/>
          <w:color w:val="FF0000"/>
          <w:szCs w:val="26"/>
        </w:rPr>
        <w:t xml:space="preserve">: Λόγω της προσωρινής μεταστέγασής του τα επόμενα 2 χρόνια, το Κρατικό Ωδείο Θεσσαλονίκης </w:t>
      </w:r>
      <w:r>
        <w:rPr>
          <w:b/>
          <w:i/>
          <w:iCs/>
          <w:color w:val="FF0000"/>
          <w:szCs w:val="26"/>
          <w:u w:val="single"/>
        </w:rPr>
        <w:t>ΔΕΝ</w:t>
      </w:r>
      <w:r>
        <w:rPr>
          <w:b/>
          <w:i/>
          <w:iCs/>
          <w:color w:val="FF0000"/>
          <w:szCs w:val="26"/>
        </w:rPr>
        <w:t xml:space="preserve"> παρέχει τη δυνατότητα μελέτης στους χώρους φιλοξενίας του. </w:t>
      </w:r>
      <w:r>
        <w:rPr>
          <w:b/>
          <w:i/>
          <w:iCs/>
          <w:color w:val="FF0000"/>
          <w:szCs w:val="26"/>
          <w:u w:val="single"/>
        </w:rPr>
        <w:t>Είναι υποχρέωση των σπουδαστών του, παλαιών και νέων, να εξασφαλίσουν όργανο και χώρο καθημερινής μελέτης ΕΚΤΟΣ ΚΩΘ</w:t>
      </w:r>
      <w:r>
        <w:rPr>
          <w:b/>
          <w:i/>
          <w:iCs/>
          <w:color w:val="FF0000"/>
          <w:szCs w:val="26"/>
        </w:rPr>
        <w:t>. Πλην εξαιρέσεων για την Άρπα, το Κοντραμπάσο και τα Κρουστά, δεν θα υπάρξει άλλη παρέκκλιση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bCs/>
          <w:iCs/>
          <w:sz w:val="18"/>
          <w:szCs w:val="17"/>
          <w:lang w:eastAsia="hi-IN"/>
        </w:rPr>
      </w:pPr>
      <w:bookmarkStart w:id="0" w:name="_Hlk134599388"/>
      <w:bookmarkEnd w:id="0"/>
      <w:r>
        <w:rPr>
          <w:rFonts w:eastAsia="SimSun;宋体"/>
          <w:b/>
          <w:bCs/>
          <w:iCs/>
          <w:sz w:val="18"/>
          <w:szCs w:val="17"/>
          <w:lang w:eastAsia="hi-IN"/>
        </w:rPr>
        <w:t>ΕΝΗΜΕΡΩΣΗ ΓΙΑ ΤΗΝ ΕΠΕΞΕΡΓΑΣΙΑ ΤΩΝ ΠΡΟΣΩΠΙΚΩΝ ΔΕΔΟΜΕΝΩΝ</w:t>
      </w:r>
    </w:p>
    <w:p>
      <w:pPr>
        <w:pStyle w:val="Normal"/>
        <w:jc w:val="both"/>
        <w:rPr/>
      </w:pPr>
      <w:r>
        <w:rPr>
          <w:rFonts w:eastAsia="SimSun;宋体"/>
          <w:sz w:val="18"/>
          <w:szCs w:val="17"/>
          <w:lang w:eastAsia="hi-IN"/>
        </w:rPr>
        <w:t xml:space="preserve">Το Κρατικό Ωδείο Θεσσαλονίκης (Κ.Ω.Θ.), που εδρεύει στη Θεσσαλονίκη (Οδός: Βασ. Όλγας 116 &amp; Π. Συνδίκα 8, Τ.Κ. 54645, Θεσσαλονίκη, Τηλέφωνο: 2310.510551), όπως νόμιμα εκπροσωπείται, ενημερώνει 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/>
          <w:b/>
          <w:sz w:val="18"/>
          <w:szCs w:val="17"/>
          <w:lang w:eastAsia="hi-IN"/>
        </w:rPr>
        <w:t xml:space="preserve">υπό την ιδιότητά του ως «Υπεύθυνος Επεξεργασίας» </w:t>
      </w:r>
      <w:r>
        <w:rPr>
          <w:rFonts w:eastAsia="SimSun;宋体"/>
          <w:sz w:val="18"/>
          <w:szCs w:val="17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/>
          <w:i/>
          <w:sz w:val="18"/>
          <w:szCs w:val="17"/>
          <w:lang w:eastAsia="hi-IN"/>
        </w:rPr>
        <w:t>εφεξής καλούμενο «Υποκείμενο των Δεδομένων</w:t>
      </w:r>
      <w:r>
        <w:rPr>
          <w:rFonts w:eastAsia="SimSun;宋体"/>
          <w:sz w:val="18"/>
          <w:szCs w:val="17"/>
          <w:lang w:eastAsia="hi-IN"/>
        </w:rPr>
        <w:t>»-ΥτΔ), ότι το Κ.Ω.Θ.  και οι αρμόδιες Διευθύνσεις-Τμήματα αυτού (</w:t>
      </w:r>
      <w:r>
        <w:rPr>
          <w:rFonts w:eastAsia="SimSun;宋体"/>
          <w:i/>
          <w:iCs/>
          <w:sz w:val="18"/>
          <w:szCs w:val="17"/>
          <w:lang w:eastAsia="hi-IN"/>
        </w:rPr>
        <w:t>όπως και οι υπάλληλοί του, που ενεργούν υπό την εποπτεία του, κατ’ εντολή και για λογαριασμό του και στα πλαίσιο των αρμοδιοτήτων τους)</w:t>
      </w:r>
      <w:r>
        <w:rPr>
          <w:rFonts w:eastAsia="SimSun;宋体"/>
          <w:sz w:val="18"/>
          <w:szCs w:val="17"/>
          <w:lang w:eastAsia="hi-IN"/>
        </w:rPr>
        <w:t xml:space="preserve">, </w:t>
      </w:r>
      <w:r>
        <w:rPr>
          <w:rFonts w:eastAsia="SimSun;宋体"/>
          <w:b/>
          <w:bCs/>
          <w:sz w:val="18"/>
          <w:szCs w:val="17"/>
          <w:lang w:eastAsia="hi-IN"/>
        </w:rPr>
        <w:t xml:space="preserve">συλλέγει, επεξεργάζεται και τηρεί </w:t>
      </w:r>
      <w:r>
        <w:rPr>
          <w:rFonts w:eastAsia="SimSun;宋体"/>
          <w:sz w:val="18"/>
          <w:szCs w:val="17"/>
          <w:lang w:eastAsia="hi-IN"/>
        </w:rPr>
        <w:t>τα δεδομένα προσωπικού χαρακτήρα που αναφέρονται στο Έντυπο της Αίτησης, τα οποία αυτοβούλως και για την ικανοποίηση των αιτημάτων του υποβάλλει ο/η αιτών/ούσα – «Υποκείμενο των Δεδομένων».</w:t>
      </w:r>
    </w:p>
    <w:p>
      <w:pPr>
        <w:pStyle w:val="Normal"/>
        <w:spacing w:lineRule="auto" w:line="360"/>
        <w:rPr/>
      </w:pPr>
      <w:r>
        <w:rPr/>
      </w:r>
      <w:bookmarkStart w:id="1" w:name="_Hlk134599388"/>
      <w:bookmarkStart w:id="2" w:name="_Hlk134599388"/>
      <w:bookmarkEnd w:id="2"/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49595" cy="570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Δραστηριότητα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  <w:t>Συλλογή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  <w:t xml:space="preserve">Αποθήκευση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  <w:t>Χρή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Υποκείμεν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Αιτών/ού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Δεδομένα που υποβάλλονται σε επεξεργασί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Αιτών/ούσα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  <w:t>Στοιχεία επικοινωνίας (Όνομα, Επώνυμο, Διεύθυνση Κατοικίας, Τηλέφωνα επικοινωνίας, Διεύθυνση ηλεκτρονικού ταχυδρομείου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  <w:t>Προσωπικά στοιχεία (Πατρώνυμο, Μητρώνυμο, ΑΔΤ, Αριθμός Διαβατηρίου, Ημερομηνία γέννησης, Ηλικία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  <w:t>Μουσικές γνώσεις, Φοίτηση σε Ωδεί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Σκοπός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Εξέταση αίτησης για συμμετοχή σε Εισαγωγικές Εξετάσει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Ανάγκη επικοινωνίας με το Υτ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Νομική βάση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Επεξεργασία απαραίτητη για τη συμμόρφωση με έννομη υποχρέωση του Υπεύθυνου Επεξεργασίας (άρθρο 6 § 1γ΄ ΓΚΠ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Χρόνος διατήρηση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Διατήρηση στο αρμόδιο Τμήμα για απαραίτητο χρονικό διάστημα διάρκειας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Δικαιώματα ΥτΔ*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Πρόσβαση (ΓΚΠΔ άρθρο 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Διόρθωση (ΓΚΠΔ άρθρο 1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Διαγραφή (ΓΚΠΔ άρθρο 1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Περιορισμός της επεξεργασίας (ΓΚΠΔ άρθρο 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84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*υπό τους όρους της κείμενης νομοθεσί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Τρόπος άσκησης δικαιωμάτων ΥτΔ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με επιστολή στη διεύθυνση «Κρατικό Ωδείο Θεσσαλονίκης» (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>Βασ. Όλγας 116 &amp; Π. Συνδίκα 8, ΤΚ 54645, Θεσσαλονίκη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με ηλεκτρονικό μήνυμα στη διεύθυνση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ο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en-US"/>
                                      </w:rPr>
                                      <w:t>diokrat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en-US"/>
                                      </w:rPr>
                                      <w:t>yaho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Περαιτέρω Διαβίβαση  Εχεμύθεια 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Κατά κανόνα δεν γίνεται διαβίβαση – Διαβίβαση μπορεί να λάβει χώρα μόνο για την ικανοποίηση έννομης υποχρέωσης του Υπεύθυνου Επεξεργασ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Υπεύθυνος Προστασίας Δεδομένων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val="en-US" w:eastAsia="hi-IN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val="en-US" w:eastAsia="hi-IN"/>
                                    </w:rPr>
                                    <w:t>Studio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 Α.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Λεωφόρος Βουλιαγμένης 223, Τ.Κ. 17237, Δάφνη Αττικής, Τηλ.: 2109761865, Ηλεκτρονική διεύθυνση-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val="en-US" w:eastAsia="hi-IN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20"/>
                                        <w:lang w:eastAsia="hi-IN"/>
                                      </w:rPr>
                                      <w:t>dpo@tsc.edu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 xml:space="preserve">Σε περίπτωση που μετά από την επικοινωνίας σας με το Κ.Ω.Θ. δεν ικανοποιήθηκε το αίτημά σας μπορείτε να προβείτε σε καταγγελία στην ΑΠΔΠΧ ηλεκτρονικά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www.dpa.gr/el/polites/katagelia_stin_arxi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 xml:space="preserve">) ή με την αποστολή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complaints@dpa.gr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>ή ταχυδρομικά, Λ. Κηφισίας 1-3, 115 23 Αθήνα ή και αυτοπροσώπως στα γραφεία της Αρχής (1ος όροφος). Ώρες 09:00 – 13: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9.05pt;mso-wrap-distance-left:9pt;mso-wrap-distance-right:9pt;mso-wrap-distance-top:0pt;mso-wrap-distance-bottom:8pt;margin-top:2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5716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Δραστηριότητα επεξεργασία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hi-IN"/>
                              </w:rPr>
                              <w:t>Συλλογή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hi-IN"/>
                              </w:rPr>
                              <w:t xml:space="preserve">Αποθήκευση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hi-IN"/>
                              </w:rPr>
                              <w:t>Χρήσ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Υποκείμενα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Αιτών/ούσ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Δεδομένα που υποβάλλονται σε επεξεργασία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Αιτών/ούσα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  <w:t>Στοιχεία επικοινωνίας (Όνομα, Επώνυμο, Διεύθυνση Κατοικίας, Τηλέφωνα επικοινωνίας, Διεύθυνση ηλεκτρονικού ταχυδρομείου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  <w:t>Προσωπικά στοιχεία (Πατρώνυμο, Μητρώνυμο, ΑΔΤ, Αριθμός Διαβατηρίου, Ημερομηνία γέννησης, Ηλικία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  <w:t>Μουσικές γνώσεις, Φοίτηση σε Ωδεί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Σκοπός επεξεργασία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Εξέταση αίτησης για συμμετοχή σε Εισαγωγικές Εξετάσει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Ανάγκη επικοινωνίας με το Υτ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Νομική βάση επεξεργασία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Επεξεργασία απαραίτητη για τη συμμόρφωση με έννομη υποχρέωση του Υπεύθυνου Επεξεργασίας (άρθρο 6 § 1γ΄ ΓΚΠ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Χρόνος διατήρηση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Διατήρηση στο αρμόδιο Τμήμα για απαραίτητο χρονικό διάστημα διάρκειας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Δικαιώματα ΥτΔ*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Πρόσβαση (ΓΚΠΔ άρθρο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Διόρθωση (ΓΚΠΔ άρθρο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Διαγραφή (ΓΚΠΔ άρθρο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Περιορισμός της επεξεργασίας (ΓΚΠΔ άρθρο 18)</w:t>
                            </w:r>
                          </w:p>
                          <w:p>
                            <w:pPr>
                              <w:pStyle w:val="Normal"/>
                              <w:ind w:left="420" w:hanging="284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*υπό τους όρους της κείμενης νομοθεσί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Τρόπος άσκησης δικαιωμάτων ΥτΔ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με επιστολή στη διεύθυνση «Κρατικό Ωδείο Θεσσαλονίκης» (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>Βασ. Όλγας 116 &amp; Π. Συνδίκα 8, ΤΚ 54645, Θεσσαλονίκη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με ηλεκτρονικό μήνυμα στη διεύθυνση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ο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en-US"/>
                                </w:rPr>
                                <w:t>diokrat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 xml:space="preserve">Περαιτέρω Διαβίβαση  Εχεμύθεια 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Κατά κανόνα δεν γίνεται διαβίβαση – Διαβίβαση μπορεί να λάβει χώρα μόνο για την ικανοποίηση έννομης υποχρέωσης του Υπεύθυνου Επεξεργασίας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Υπεύθυνος Προστασίας Δεδομένων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val="en-US" w:eastAsia="hi-IN"/>
                              </w:rPr>
                              <w:t>Computer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val="en-US" w:eastAsia="hi-IN"/>
                              </w:rPr>
                              <w:t>Studio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 Α.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Λεωφόρος Βουλιαγμένης 223, Τ.Κ. 17237, Δάφνη Αττικής, Τηλ.: 2109761865, Ηλεκτρονική διεύθυνση-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val="en-US" w:eastAsia="hi-IN"/>
                              </w:rPr>
                              <w:t>email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20"/>
                                  <w:lang w:eastAsia="hi-IN"/>
                                </w:rPr>
                                <w:t>dpo@tsc.edu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 xml:space="preserve">Σε περίπτωση που μετά από την επικοινωνίας σας με το Κ.Ω.Θ. δεν ικανοποιήθηκε το αίτημά σας μπορείτε να προβείτε σε καταγγελία στην ΑΠΔΠΧ ηλεκτρονικά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dpa.gr/el/polites/katagelia_stin_arxi</w:t>
                              </w:r>
                            </w:hyperlink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 xml:space="preserve">) ή με την αποστολή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complaints@dpa.gr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>ή ταχυδρομικά, Λ. Κηφισίας 1-3, 115 23 Αθήνα ή και αυτοπροσώπως στα γραφεία της Αρχής (1ος όροφος). Ώρες 09:00 – 13: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60" w:leader="none"/>
        <w:tab w:val="right" w:pos="8306" w:leader="none"/>
      </w:tabs>
      <w:rPr>
        <w:i/>
        <w:i/>
        <w:iCs/>
      </w:rPr>
    </w:pPr>
    <w:r>
      <w:rPr>
        <w:i/>
        <w:iCs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90" w:leader="none"/>
      </w:tabs>
      <w:jc w:val="right"/>
      <w:rPr>
        <w:i/>
        <w:i/>
        <w:iCs/>
      </w:rPr>
    </w:pPr>
    <w:r>
      <w:rPr>
        <w:i/>
        <w:iCs/>
      </w:rPr>
      <w:t>(συνέχεια στην επόμενη σελίδα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b/>
      <w:bCs w:val="false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spacing w:lineRule="auto" w:line="360"/>
    </w:pPr>
    <w:rPr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59;diokrat@yahoo.gr" TargetMode="External"/><Relationship Id="rId3" Type="http://schemas.openxmlformats.org/officeDocument/2006/relationships/hyperlink" Target="mailto:dpo@tsc.edu.gr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hyperlink" Target="mailto:&#959;diokrat@yahoo.gr" TargetMode="External"/><Relationship Id="rId7" Type="http://schemas.openxmlformats.org/officeDocument/2006/relationships/hyperlink" Target="mailto:dpo@tsc.edu.gr" TargetMode="External"/><Relationship Id="rId8" Type="http://schemas.openxmlformats.org/officeDocument/2006/relationships/hyperlink" Target="https://www.dpa.gr/el/polites/katagelia_stin_arxi" TargetMode="External"/><Relationship Id="rId9" Type="http://schemas.openxmlformats.org/officeDocument/2006/relationships/hyperlink" Target="mailto:complaints@dpa.g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6:00Z</dcterms:created>
  <dc:creator>MyPc</dc:creator>
  <dc:description/>
  <cp:keywords/>
  <dc:language>en-US</dc:language>
  <cp:lastModifiedBy>George-Julius Papadopoulos</cp:lastModifiedBy>
  <cp:lastPrinted>2024-08-11T22:30:00Z</cp:lastPrinted>
  <dcterms:modified xsi:type="dcterms:W3CDTF">2024-08-11T19:31:00Z</dcterms:modified>
  <cp:revision>5</cp:revision>
  <dc:subject/>
  <dc:title>ΚΡΑΤΙΚΟ ΩΔΕΙΟ ΘΕΣΣΑΛΟΝΙΚΗΣ</dc:title>
</cp:coreProperties>
</file>